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70294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7" r="-44" b="-27"/>
                    <a:stretch>
                      <a:fillRect/>
                    </a:stretch>
                  </pic:blipFill>
                  <pic:spPr bwMode="auto">
                    <a:xfrm>
                      <a:off x="0" y="0"/>
                      <a:ext cx="702945" cy="1145540"/>
                    </a:xfrm>
                    <a:prstGeom prst="rect">
                      <a:avLst/>
                    </a:prstGeom>
                  </pic:spPr>
                </pic:pic>
              </a:graphicData>
            </a:graphic>
          </wp:inline>
        </w:drawing>
      </w:r>
    </w:p>
    <w:p>
      <w:pPr>
        <w:pStyle w:val="Normal"/>
        <w:spacing w:before="240" w:after="0"/>
        <w:rPr/>
      </w:pPr>
      <w:r>
        <w:rPr/>
      </w:r>
    </w:p>
    <w:p>
      <w:pPr>
        <w:pStyle w:val="Normal"/>
        <w:spacing w:before="240" w:after="0"/>
        <w:rPr>
          <w:rFonts w:ascii="Arial" w:hAnsi="Arial" w:cs="Arial"/>
          <w:sz w:val="36"/>
        </w:rPr>
      </w:pPr>
      <w:r>
        <w:rPr>
          <w:rFonts w:cs="Arial" w:ascii="Arial" w:hAnsi="Arial"/>
          <w:sz w:val="36"/>
        </w:rPr>
      </w:r>
    </w:p>
    <w:p>
      <w:pPr>
        <w:pStyle w:val="Normal"/>
        <w:spacing w:before="240" w:after="0"/>
        <w:rPr>
          <w:rFonts w:ascii="Arial" w:hAnsi="Arial" w:cs="Arial"/>
          <w:sz w:val="36"/>
        </w:rPr>
      </w:pPr>
      <w:r>
        <w:rPr>
          <w:rFonts w:cs="Arial" w:ascii="Arial" w:hAnsi="Arial"/>
          <w:sz w:val="36"/>
        </w:rPr>
      </w:r>
    </w:p>
    <w:p>
      <w:pPr>
        <w:pStyle w:val="Normal"/>
        <w:spacing w:before="240" w:after="0"/>
        <w:rPr>
          <w:rFonts w:ascii="Arial" w:hAnsi="Arial" w:cs="Arial"/>
          <w:sz w:val="36"/>
        </w:rPr>
      </w:pPr>
      <w:r>
        <w:rPr>
          <w:rFonts w:cs="Arial" w:ascii="Arial" w:hAnsi="Arial"/>
          <w:sz w:val="36"/>
        </w:rPr>
        <w:t>Establishment Policy on</w:t>
      </w:r>
    </w:p>
    <w:p>
      <w:pPr>
        <w:pStyle w:val="Normal"/>
        <w:spacing w:before="240" w:after="0"/>
        <w:rPr>
          <w:rFonts w:ascii="Arial" w:hAnsi="Arial" w:cs="Arial"/>
          <w:b/>
          <w:b/>
          <w:sz w:val="36"/>
        </w:rPr>
      </w:pPr>
      <w:r>
        <w:rPr>
          <w:rFonts w:cs="Arial" w:ascii="Arial" w:hAnsi="Arial"/>
          <w:b/>
          <w:sz w:val="36"/>
        </w:rPr>
        <w:t>Promoting Positive Behaviour</w:t>
      </w:r>
    </w:p>
    <w:p>
      <w:pPr>
        <w:pStyle w:val="Normal"/>
        <w:spacing w:before="240" w:after="0"/>
        <w:rPr>
          <w:rFonts w:ascii="Arial" w:hAnsi="Arial" w:cs="Arial"/>
          <w:b/>
          <w:b/>
          <w:sz w:val="36"/>
        </w:rPr>
      </w:pPr>
      <w:r>
        <w:rPr>
          <w:rFonts w:cs="Arial" w:ascii="Arial" w:hAnsi="Arial"/>
          <w:b/>
          <w:sz w:val="36"/>
        </w:rPr>
      </w:r>
    </w:p>
    <w:p>
      <w:pPr>
        <w:pStyle w:val="Normal"/>
        <w:spacing w:before="240" w:after="0"/>
        <w:rPr>
          <w:b/>
          <w:b/>
          <w:sz w:val="36"/>
        </w:rPr>
      </w:pPr>
      <w:r>
        <w:rPr>
          <w:b/>
          <w:sz w:val="36"/>
        </w:rPr>
        <w:t>Glendale Primary School</w:t>
      </w:r>
    </w:p>
    <w:p>
      <w:pPr>
        <w:pStyle w:val="Normal"/>
        <w:spacing w:before="240" w:after="0"/>
        <w:rPr>
          <w:b/>
          <w:b/>
          <w:sz w:val="36"/>
        </w:rPr>
      </w:pPr>
      <w:r>
        <w:rPr>
          <w:b/>
          <w:sz w:val="36"/>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drawing>
          <wp:inline distT="0" distB="0" distL="0" distR="0">
            <wp:extent cx="702945"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7" r="-44" b="-27"/>
                    <a:stretch>
                      <a:fillRect/>
                    </a:stretch>
                  </pic:blipFill>
                  <pic:spPr bwMode="auto">
                    <a:xfrm>
                      <a:off x="0" y="0"/>
                      <a:ext cx="702945" cy="1145540"/>
                    </a:xfrm>
                    <a:prstGeom prst="rect">
                      <a:avLst/>
                    </a:prstGeom>
                  </pic:spPr>
                </pic:pic>
              </a:graphicData>
            </a:graphic>
          </wp:inline>
        </w:drawing>
      </w:r>
    </w:p>
    <w:p>
      <w:pPr>
        <w:pStyle w:val="Normal"/>
        <w:spacing w:before="240" w:after="0"/>
        <w:rPr/>
      </w:pPr>
      <w:r>
        <w:rPr/>
      </w:r>
    </w:p>
    <w:p>
      <w:pPr>
        <w:pStyle w:val="CM8"/>
        <w:spacing w:lineRule="atLeast" w:line="416" w:before="0" w:after="262"/>
        <w:rPr>
          <w:color w:val="000000"/>
          <w:sz w:val="36"/>
          <w:szCs w:val="36"/>
        </w:rPr>
      </w:pPr>
      <w:r>
        <w:rPr>
          <w:b/>
          <w:color w:val="000000"/>
          <w:sz w:val="36"/>
          <w:szCs w:val="36"/>
        </w:rPr>
        <w:t xml:space="preserve">Promoting Positive Behaviour </w:t>
      </w:r>
    </w:p>
    <w:p>
      <w:pPr>
        <w:pStyle w:val="Normal"/>
        <w:rPr>
          <w:rFonts w:ascii="Arial" w:hAnsi="Arial" w:cs="Arial"/>
          <w:color w:val="000000"/>
          <w:sz w:val="20"/>
          <w:szCs w:val="36"/>
        </w:rPr>
      </w:pPr>
      <w:r>
        <w:rPr>
          <w:rFonts w:cs="Arial" w:ascii="Arial" w:hAnsi="Arial"/>
          <w:color w:val="000000"/>
          <w:sz w:val="20"/>
          <w:szCs w:val="3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lasgow City Council’s ‘Promoting Positive Behaviour’ articulates our commitment to the inclusion of all children and young people and our belief that they should fulfil their full potential whilst in our care. It has been informed by a range of key national and local documents in particular Glasgow City Council’s revised Additional Support for Learning policy, </w:t>
      </w:r>
      <w:r>
        <w:rPr>
          <w:rFonts w:cs="Arial" w:ascii="Arial" w:hAnsi="Arial"/>
          <w:i/>
          <w:sz w:val="20"/>
        </w:rPr>
        <w:t>‘Every Child is Included’</w:t>
      </w:r>
      <w:r>
        <w:rPr>
          <w:rFonts w:cs="Arial" w:ascii="Arial" w:hAnsi="Arial"/>
          <w:sz w:val="20"/>
        </w:rPr>
        <w:t xml:space="preserve">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ach establishment is required to produce and keep under  review, a policy on Promoting Positive Behaviour. This policy is derived from the Council’s </w:t>
      </w:r>
      <w:r>
        <w:rPr>
          <w:rFonts w:cs="Arial" w:ascii="Arial" w:hAnsi="Arial"/>
          <w:i/>
          <w:sz w:val="20"/>
        </w:rPr>
        <w:t xml:space="preserve">‘Promoting Positive Behaviour’ </w:t>
      </w:r>
      <w:r>
        <w:rPr>
          <w:rFonts w:cs="Arial" w:ascii="Arial" w:hAnsi="Arial"/>
          <w:sz w:val="20"/>
        </w:rPr>
        <w:t>and will take account of the particular circumstances of this establishmen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Our school policy outlines how</w:t>
      </w:r>
      <w:r>
        <w:rPr>
          <w:rFonts w:cs="Arial" w:ascii="Arial" w:hAnsi="Arial"/>
          <w:i/>
          <w:sz w:val="20"/>
        </w:rPr>
        <w:t xml:space="preserve"> </w:t>
      </w:r>
      <w:r>
        <w:rPr>
          <w:rFonts w:cs="Arial" w:ascii="Arial" w:hAnsi="Arial"/>
          <w:sz w:val="20"/>
        </w:rPr>
        <w:t xml:space="preserve">Glendale Primary School will </w:t>
      </w:r>
    </w:p>
    <w:p>
      <w:pPr>
        <w:pStyle w:val="Normal"/>
        <w:tabs>
          <w:tab w:val="clear" w:pos="720"/>
          <w:tab w:val="left" w:pos="284" w:leader="none"/>
          <w:tab w:val="left" w:pos="1560" w:leader="none"/>
        </w:tabs>
        <w:rPr>
          <w:rFonts w:ascii="Arial" w:hAnsi="Arial" w:cs="Arial"/>
          <w:i/>
          <w:i/>
          <w:sz w:val="20"/>
        </w:rPr>
      </w:pPr>
      <w:r>
        <w:rPr>
          <w:rFonts w:cs="Arial" w:ascii="Arial" w:hAnsi="Arial"/>
          <w:i/>
          <w:sz w:val="20"/>
        </w:rPr>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t>•</w:t>
      </w:r>
      <w:r>
        <w:rPr>
          <w:rFonts w:cs="Arial" w:ascii="Arial" w:hAnsi="Arial"/>
          <w:sz w:val="20"/>
        </w:rPr>
        <w:tab/>
        <w:t>educate the whole child and develop their personal and social skills to ensure their own well being and that of others</w:t>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t>•</w:t>
      </w:r>
      <w:r>
        <w:rPr>
          <w:rFonts w:cs="Arial" w:ascii="Arial" w:hAnsi="Arial"/>
          <w:sz w:val="20"/>
        </w:rPr>
        <w:tab/>
        <w:t>provide safe and stimulating learning environments for all children and young people that enable them to reach their full potential and become successful learners, effective contributors, responsible citizens and confident individuals</w:t>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t>•</w:t>
      </w:r>
      <w:r>
        <w:rPr>
          <w:rFonts w:cs="Arial" w:ascii="Arial" w:hAnsi="Arial"/>
          <w:sz w:val="20"/>
        </w:rPr>
        <w:tab/>
        <w:t>ensure children and young people have regular opportunities to develop an understanding of their rights and responsibilities</w:t>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t>•</w:t>
      </w:r>
      <w:r>
        <w:rPr>
          <w:rFonts w:cs="Arial" w:ascii="Arial" w:hAnsi="Arial"/>
          <w:sz w:val="20"/>
        </w:rPr>
        <w:tab/>
        <w:t xml:space="preserve">develop an awareness of consequence in children and young people </w:t>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t>•</w:t>
      </w:r>
      <w:r>
        <w:rPr>
          <w:rFonts w:cs="Arial" w:ascii="Arial" w:hAnsi="Arial"/>
          <w:sz w:val="20"/>
        </w:rPr>
        <w:tab/>
        <w:t>develop a desire in all children and young people to participate positively and contribute at all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ith all our practice, it is dependent on a successful relationship with parents, carers and our children and young people. I hope you find the contents of this document helpful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E Laird</w:t>
      </w:r>
    </w:p>
    <w:p>
      <w:pPr>
        <w:pStyle w:val="Normal"/>
        <w:rPr>
          <w:rFonts w:ascii="Arial" w:hAnsi="Arial" w:cs="Arial"/>
          <w:sz w:val="20"/>
        </w:rPr>
      </w:pPr>
      <w:r>
        <w:rPr>
          <w:rFonts w:cs="Arial" w:ascii="Arial" w:hAnsi="Arial"/>
          <w:sz w:val="20"/>
        </w:rPr>
        <w:t>Head of Establishment</w:t>
      </w:r>
    </w:p>
    <w:p>
      <w:pPr>
        <w:pStyle w:val="Normal"/>
        <w:rPr>
          <w:rFonts w:ascii="Arial" w:hAnsi="Arial" w:cs="Arial"/>
          <w:sz w:val="20"/>
        </w:rPr>
      </w:pPr>
      <w:r>
        <w:rPr>
          <w:rFonts w:cs="Arial" w:ascii="Arial" w:hAnsi="Arial"/>
          <w:sz w:val="20"/>
        </w:rPr>
        <w:t>October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 xml:space="preserve">2. Strategies Employed </w:t>
      </w:r>
    </w:p>
    <w:p>
      <w:pPr>
        <w:pStyle w:val="Normal"/>
        <w:rPr>
          <w:rFonts w:ascii="Arial" w:hAnsi="Arial" w:cs="Arial"/>
          <w:b/>
          <w:b/>
          <w:sz w:val="36"/>
        </w:rPr>
      </w:pPr>
      <w:r>
        <w:rPr>
          <w:rFonts w:cs="Arial" w:ascii="Arial" w:hAnsi="Arial"/>
          <w:b/>
          <w:sz w:val="36"/>
        </w:rPr>
      </w:r>
    </w:p>
    <w:p>
      <w:pPr>
        <w:pStyle w:val="Normal"/>
        <w:rPr/>
      </w:pPr>
      <w:r>
        <w:rPr>
          <w:rFonts w:cs="Arial" w:ascii="Arial" w:hAnsi="Arial"/>
          <w:sz w:val="22"/>
        </w:rPr>
        <w:t xml:space="preserve">Our school operates a range of initiatives/strategies, which allow the school to promote positive behaviour, both at classroom and whole school leve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rategies employed to create an engaging and empowering climate for learning </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Etho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Our pupils come to school with widely varying pre-school experiences and abilities, and from a variety of religious, social, cultural and ethnic backgrounds. The ethos in our school encourages pupils, parents/carers and staff to recognise these differences and see them as a positive asset that will form the basis of their learning. Our ethos of inclusion, equality and fairness is fundamental to the promotion of positive behaviour. We share high expectations with our pupils and aim to provide a safe, healthy and happy learning environment demonstrating a clear commitment to their care and wellbeing.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limate for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ing an engaging environment which is conducive to learning is essential for promoting positive behaviour. Glendale is a warm and welcoming school where pupils are valued as individuals and experience positive interactions in the school setting. Pupils are educated in a caring environment that seeks to build confidence and self esteem through an appropriate and varied curriculum. In order to provide a meaningful and varied curriculum we use a variety of groupings, class, group or individual, depending on the needs of the pupil. We promote children being actively involved in their learning.</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lationships built on trust and respect are an integral part of promoting positive behaviour at Glendale Primary. Staff should develop such relationships with their pupils, however, positive interactions between pupils, parents/carers, staff and other outside agencies ensure that all members of our school community feel valued and inclu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ul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We promote positive behaviour through a whole school approach using the Golden Rules. This ensures a shared standard throughout the school in terms of behaviour, where staff are consistently supported by the SMT in managing behaviour. Whilst the vast majority of our pupils behave very well, and we recognise and celebrate this, we have very clear expectations about the types of behaviour we seek to achieve. The Golden Rules provide us with a framework to promote positive behaviour and hence support learning and teach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ifferentiated curriculu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n our school we develop positive values and attitudes through A Curriculum for Excellence. We provide a well planned, differentiated curriculum, which is devised to meet the needs of the pupils we work with. They will have the opportunity to work as individuals, or collaboratively, and in an active way. Having the opportunity to achieve and experience success promotes positive behaviour among our pupils and allows them to feel understood and valu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earning and Teaching approach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Learning and Teaching are fundamental to the delivery of an effective curriculum. Using a variety of approaches we appeal to the learning styles of our pupils, ensuring we provide engaging and motivating lessons which meet the needs of the individuals in our care. An education which is inclusive and stimulating helps promote positive behavi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rategies employed to promote relationships built on mutual trust and respec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xpecta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t Glendale we have high expectations of our pupils and our staff alike. This ensures that through a safe and stimulating environment built on positive relationships, everyone involved in our school reaches their fullest potential and can make a positive contribution to societ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sz w:val="22"/>
          <w:u w:val="single"/>
        </w:rPr>
        <w:t>Staff Interac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Quality interactions are a fundamental part of our school, and should exist between pupils, staff and parents/carers alike. Involvement in our school for Teachers and Pupil Support Assistants means a commitment to each child’s inclusion, and a shared understanding of how to support our pupils in achieving their fullest potential. Our staff are skilled at interacting in a way that ensures the varying needs of our pupils are met. This is done both formally and informally through inset training, staff meetings and informally during the school day for any matters which may arise which merit discussion.</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Level of suppor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We value all of those involved in the life of the school, and take account of their needs, views and opinions. We fully understand our role in promoting positive relationships and supporting behaviour which in conducive to learn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 provide a high level of support for all children, where they are able to develop as successful learners, confident individuals, responsible citizens and effective contributors. It is our duty to provide our pupils with teaching and learning experiences through a differentiated work programme underpinned by A Curriculum for Excellence. </w:t>
      </w:r>
    </w:p>
    <w:p>
      <w:pPr>
        <w:pStyle w:val="Normal"/>
        <w:rPr/>
      </w:pPr>
      <w:r>
        <w:rPr>
          <w:rFonts w:eastAsia="Arial" w:cs="Arial" w:ascii="Arial" w:hAnsi="Arial"/>
          <w:sz w:val="22"/>
        </w:rPr>
        <w:t xml:space="preserve">  </w:t>
      </w:r>
      <w:r>
        <w:rPr>
          <w:rFonts w:cs="Arial" w:ascii="Arial" w:hAnsi="Arial"/>
          <w:sz w:val="22"/>
        </w:rPr>
        <w:t>We provide a high level of support for staff where they participate in the Continuous Professional Development programme offered by Glasgow City Council, and on Glasgow online. They also share best practice within the school to benefit directly from the skills and support of colleagues. This allows all school staff the opportunity to develop their skills in supporting pupils with social, emotional and behavioural needs and hence support the positive ethos in our school.</w:t>
      </w:r>
    </w:p>
    <w:p>
      <w:pPr>
        <w:pStyle w:val="Normal"/>
        <w:rPr>
          <w:rFonts w:ascii="Arial" w:hAnsi="Arial" w:cs="Arial"/>
          <w:sz w:val="22"/>
        </w:rPr>
      </w:pPr>
      <w:r>
        <w:rPr>
          <w:rFonts w:eastAsia="Arial" w:cs="Arial" w:ascii="Arial" w:hAnsi="Arial"/>
          <w:sz w:val="22"/>
        </w:rPr>
        <w:t xml:space="preserve">  </w:t>
      </w:r>
      <w:r>
        <w:rPr>
          <w:rFonts w:cs="Arial" w:ascii="Arial" w:hAnsi="Arial"/>
          <w:sz w:val="22"/>
        </w:rPr>
        <w:t>We provide a high level of support for parents/carers, where termly they are given feedback on their child. We work with parents to support their children in relation to their behaviour and their learning, and make links with outside agencies and other professionals where necessary.</w:t>
      </w:r>
    </w:p>
    <w:p>
      <w:pPr>
        <w:pStyle w:val="Normal"/>
        <w:rPr>
          <w:rFonts w:ascii="Arial" w:hAnsi="Arial" w:cs="Arial"/>
          <w:sz w:val="22"/>
          <w:u w:val="single"/>
        </w:rPr>
      </w:pPr>
      <w:r>
        <w:rPr>
          <w:rFonts w:cs="Arial" w:ascii="Arial" w:hAnsi="Arial"/>
          <w:sz w:val="22"/>
          <w:u w:val="single"/>
        </w:rPr>
        <w:t>Parental Particip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arental involvement is fundamental to the building of positive relationships between pupils, staff and parents/carers, and thus effective teaching and learning. We feel that positive behaviour permeates at Glendale, and we fully understand the importance of valuing excellent behaviour and celebrating success as well as setting high expectations of behaviour within the school. Parental involvement in feedback on behaviour is crucial to a shared understanding of expectations within the school.</w:t>
      </w:r>
    </w:p>
    <w:p>
      <w:pPr>
        <w:pStyle w:val="Normal"/>
        <w:rPr>
          <w:rFonts w:ascii="Arial" w:hAnsi="Arial" w:cs="Arial"/>
          <w:sz w:val="22"/>
        </w:rPr>
      </w:pPr>
      <w:r>
        <w:rPr>
          <w:rFonts w:eastAsia="Arial" w:cs="Arial" w:ascii="Arial" w:hAnsi="Arial"/>
          <w:sz w:val="22"/>
        </w:rPr>
        <w:t xml:space="preserve">  </w:t>
      </w:r>
      <w:r>
        <w:rPr>
          <w:rFonts w:cs="Arial" w:ascii="Arial" w:hAnsi="Arial"/>
          <w:sz w:val="22"/>
        </w:rPr>
        <w:t>Our school operates an ‘Open Door’ policy where parents/carers are able to come into school/telephone informally to discuss matters concerning their children. More formally, appointments can also be made with DHT/HT and the CT, where any matters arising can be discussed. Parents are also given termly written or verbal feedback on their child’s progress through reports or parent’s meeting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8"/>
        </w:rPr>
      </w:pPr>
      <w:r>
        <w:rPr>
          <w:rFonts w:cs="Arial" w:ascii="Arial" w:hAnsi="Arial"/>
          <w:b/>
          <w:sz w:val="28"/>
        </w:rPr>
        <w:t>3. Meeting Learning Needs through Staged Intervention</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t>Our school ensures that all children and young people, including those who come from vulnerable families and require significant input from partner agencies, will become successful learners, confident individuals, responsible citizens and effective contributors.</w:t>
      </w:r>
    </w:p>
    <w:p>
      <w:pPr>
        <w:pStyle w:val="Normal"/>
        <w:rPr>
          <w:rFonts w:ascii="Arial" w:hAnsi="Arial" w:cs="Arial"/>
          <w:sz w:val="22"/>
        </w:rPr>
      </w:pPr>
      <w:r>
        <w:rPr>
          <w:rFonts w:cs="Arial" w:ascii="Arial" w:hAnsi="Arial"/>
          <w:sz w:val="22"/>
        </w:rPr>
        <w:t>We believe that early intervention and a co-ordinated approach by education, social services and health services are essential in enabling the most vulnerable children, young people and their families more choices and chances to achieve.</w:t>
      </w:r>
    </w:p>
    <w:p>
      <w:pPr>
        <w:pStyle w:val="Normal"/>
        <w:rPr>
          <w:rFonts w:ascii="Arial" w:hAnsi="Arial" w:cs="Arial"/>
          <w:sz w:val="22"/>
        </w:rPr>
      </w:pPr>
      <w:r>
        <w:rPr>
          <w:rFonts w:cs="Arial" w:ascii="Arial" w:hAnsi="Arial"/>
          <w:sz w:val="22"/>
        </w:rPr>
        <w:t>We ensure that children and young people receive support at levels required to meet their additional support needs by using Glasgow’s Staged Intervention Model.</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Stages 1 and 2</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sz w:val="22"/>
        </w:rPr>
        <w:t xml:space="preserve">Learning needs are met within establishment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If a child is having a difficulty, it is the class or support teacher’s responsibility to adjust the pace or content of the differentiated programme to better address their needs.  The class / support teacher should talk to the child about their perception of the situation and how it may be tackled together. Teachers should also discuss their concerns with DHT/HT (Joan Dominy, Liz Laird) at a planning feedback meeting or as soon as the concern arises.  If the adjustment involves moving a child from one group to another, this should always be discussed with DHT/HT prior to the move.  At this stage, it is the DHT’s /HT’s responsibility to contact the child's parents / carers and arrange a meeting. The parents /carers will receive full explanation of the nature of the child's difficulty, the intervention being offered at school and ideas for support they can give their child at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fter an agreed time, the above adjustment has not been sufficient to meet the child's / group’s needs, the class teacher/support teacher should discuss the situation with DHT/HT again.  If the nature of the difficulty is clear, further adjustment of the differentiated programme may be suggested or the child / group may have an ASP or GSP and additional teaching or PSA support.  It will be the responsibility of the DHT to work in partnership with children, staff and parents/carers, discussing what home and school will do to address the child’s Additional Support Needs.   It is also the responsibility of the DHT and HT to prioritise need and organise the deployment of teaching and support staff and to define and monitor distinct roles and areas of responsibility for staff members.</w:t>
      </w:r>
    </w:p>
    <w:p>
      <w:pPr>
        <w:pStyle w:val="Normal"/>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b/>
        </w:rPr>
        <w:t>Stage 3</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sz w:val="22"/>
        </w:rPr>
        <w:t xml:space="preserve">Teachers, additional support for learning staff, pupil support assistants, Child Development Officers, visiting teachers and other professionals liaise regularly to provide a holistic approach to planning to meet needs through an Additional Support Plan (ASP)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If the above interventions have been unsuccessful, or if the nature of the child's difficulty is unclear or beyond the scope of school assessment, the DHT will arrange for further discussion with parents/ carers.   At this stage the DHT may seek consent to refer the child to Psychological Services for further assessment or to take advice from other agencies within education, to help determine the nature of the Additional Support Needs.  Children at Stage 3 will have an Additional Support Plan.  It is the responsibility of the DHT to record the child’s information in the PRF, to draft long-term targets and to agree short-term targets with teaching staff and the child. It is the responsibility of the DHT to ensure that those members of staff who are working on the ASP content with the child know the extent and limitations of their roles. The DHT will be responsible for liaising between, parents/carers, school staff, other agencies and the child, often arranging for class teachers to meet with the Educational Psychologist to receive direct advice.  The DHT will monitor the effectiveness of the plan through evaluation on a termly basi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b/>
        </w:rPr>
        <w:t>Stage 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 multi-agency approach is taken to plan for children and young people who are vulnerable. This will take the form of an Additional Support Plan (ASP) or Co-ordinated Support Plan (CS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 result of assessment completed by the Educational Psychologist, children may require referral to partner agencies in health e.g. Speech and Language Therapy, Child and Adolescent Mental Health Service.  Alternatively, school staff and parents/carers may have agreed to refer a child directly to a health agency if the nature of the barrier to learning was clear.    If a child has input from health services or has multi-agency involvement from a variety of Social Work, Health, Police, they are at Stage 4 and will have an Additional Support Plan.  It will be the responsibility of the DHT to consider the child’s needs against the Co-ordinated Support Plan criteria and to ensure that the possibility of the child having a CSP is discussed with parents/carers and all partners annually. The DHT will be responsible and proactive in liaising between, parents/ carers, school staff, other agencies and the child, particularly when full engagement is challenging.  The development of close working relationships with the named school contact, i.e. the DHT, can make all the difference to a ‘joined up’ professional approach and hence, the quality of outcome for the child.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8"/>
        </w:rPr>
      </w:pPr>
      <w:r>
        <w:rPr>
          <w:rFonts w:cs="Arial" w:ascii="Arial" w:hAnsi="Arial"/>
          <w:b/>
          <w:sz w:val="28"/>
        </w:rPr>
        <w:t>3. Approaches to Positive Behaviour</w:t>
      </w:r>
    </w:p>
    <w:p>
      <w:pPr>
        <w:pStyle w:val="Normal"/>
        <w:rPr>
          <w:rFonts w:ascii="Arial" w:hAnsi="Arial" w:cs="Arial"/>
          <w:b/>
          <w:b/>
          <w:sz w:val="36"/>
        </w:rPr>
      </w:pPr>
      <w:r>
        <w:rPr>
          <w:rFonts w:cs="Arial" w:ascii="Arial" w:hAnsi="Arial"/>
          <w:b/>
          <w:sz w:val="36"/>
        </w:rPr>
      </w:r>
    </w:p>
    <w:p>
      <w:pPr>
        <w:pStyle w:val="Normal"/>
        <w:rPr>
          <w:rFonts w:ascii="Arial" w:hAnsi="Arial" w:cs="Arial"/>
          <w:sz w:val="22"/>
        </w:rPr>
      </w:pPr>
      <w:r>
        <w:rPr>
          <w:rFonts w:cs="Arial" w:ascii="Arial" w:hAnsi="Arial"/>
          <w:sz w:val="22"/>
        </w:rPr>
        <w:t xml:space="preserve">Within our school a range of approaches exist to promote positive behaviour based on improved relationships, engagement, motivation and emotional wellbeing. Our good system of discipline is embedded in the positive ethos of our school, and is based on good relationships amongst all those who are involved here. Mutual feelings of trust, respect and honesty are fundamental to the successful promotion of positive behaviou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 promote positive behaviour through a consistent whole school approach using the ‘Golden Rules’. This allows us to recognise and celebrate the good behaviour of the majority of our pupils. These rules are displayed around the school and in each classroom, and staff regularly discuss the importance of keeping our Golden Rules with the children. </w:t>
      </w:r>
    </w:p>
    <w:p>
      <w:pPr>
        <w:pStyle w:val="Normal"/>
        <w:rPr/>
      </w:pPr>
      <w:r>
        <w:rPr>
          <w:rFonts w:cs="Arial" w:ascii="Arial" w:hAnsi="Arial"/>
          <w:sz w:val="22"/>
        </w:rPr>
        <w:t>Our Golden Rules allow us to reward the children who have not broken any rules in a week with Golden Time on a Friday afternoon from 2.15-3.15pm. In this hour pupils choose an activity of their choice to attend as their reward for good behaviour.  Good behaviour is expected from all of our children, therefore everyone starts the week entitled to Golden Time.  Those children who have not managed to keep our Golden Rules lose their Golden Time in five minute increments and then have to spend the lost time with our PT/DHT/HT discussing why rules were broken and what could be done to help ensure they are not broken again.  Children have the opportunity to gain lost time back through good behaviour, prior to Golden Time that week. In the event of a pupil persistently losing Golden Time due to difficult behaviour, a letter will be sent home requesting the support of parents/carers in promoting positive behaviour. If the pupil fails to show an improvement in their behaviour our HT will request a meeting with parents/carers to discuss how best to support the pupil, considering, where appropriate, behaviour cards and/or involving outside agencies such as Psychological Services and Social Work.</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 also promote positive behaviour through our ‘Golden Dining’ which takes place on a Friday at lunchtime. Pupils who have shown good manners, kind and helpful behaviour, or friendly attitudes to others may be ‘noticed’ by staff members and nominated to be a Golden Diner. Each Golden Diner receives a Golden Ticket allowing them to choose a friend to be a Golden Diner with them. Golden Diners come to the lunch hall first on a Friday, and sit at a specially set table where juice is available for them to drink. They also listen to music during lunch. Staff members are also chosen as Golden Diners, and this helps develop positive relationships within our school. </w:t>
      </w:r>
    </w:p>
    <w:p>
      <w:pPr>
        <w:pStyle w:val="Normal"/>
        <w:rPr/>
      </w:pPr>
      <w:r>
        <w:rPr>
          <w:rFonts w:eastAsia="Arial" w:cs="Arial" w:ascii="Arial" w:hAnsi="Arial"/>
          <w:sz w:val="22"/>
        </w:rPr>
        <w:t xml:space="preserve"> </w:t>
      </w:r>
      <w:r>
        <w:rPr>
          <w:rFonts w:cs="Arial" w:ascii="Arial" w:hAnsi="Arial"/>
          <w:sz w:val="22"/>
        </w:rPr>
        <w:t>Positive attitudes, excellent behaviour, good work and achievements outside of the school are also recognised through the use of our ‘Success Books’. Every pupil is given a file which follows then from P1 to P7. In their file they can collect stickers and certificates that they are given, showing all the positive contributions they have made in their time at school.</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n a weekly basis, pupils also have the opportunity to be recognised by staff and pupils alike, as a ‘Special Person’ and receive a certificate at our weekly assembly. Their certificate is then displayed in our foyer to share our successes with parents/visitors into the schoo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ur ‘Good Work Wall’ is where individual pieces of work are recognised from each class and put on display as examples of the good work that has been done in a  particular curricular area. This helps show that good work is appreciated and valued, and hence promotes positive behaviou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aff will also strive to recognise positive, responsible behaviour and reward those who consistently try their best. They may give verbal praise, use stickers or stamps, or write positive comments in pupil work in order to emphasise the effort that has been put into the piece. </w:t>
      </w:r>
    </w:p>
    <w:p>
      <w:pPr>
        <w:pStyle w:val="Normal"/>
        <w:rPr>
          <w:rFonts w:ascii="Arial" w:hAnsi="Arial" w:cs="Arial"/>
          <w:sz w:val="22"/>
        </w:rPr>
      </w:pPr>
      <w:r>
        <w:rPr>
          <w:rFonts w:eastAsia="Arial" w:cs="Arial" w:ascii="Arial" w:hAnsi="Arial"/>
          <w:sz w:val="22"/>
        </w:rPr>
        <w:t xml:space="preserve"> </w:t>
      </w:r>
      <w:r>
        <w:rPr>
          <w:rFonts w:cs="Arial" w:ascii="Arial" w:hAnsi="Arial"/>
          <w:sz w:val="22"/>
        </w:rPr>
        <w:t>Bubble Time is used to help promote positive behaviour in our school. This allows pupils to request time to speak to any staff member they choose, in a 1:1 situation. This too helps build positive relationships between staff and pupils and ensures children’s concerns will always be listened to, valued and respected.</w:t>
      </w:r>
    </w:p>
    <w:p>
      <w:pPr>
        <w:pStyle w:val="Normal"/>
        <w:rPr/>
      </w:pPr>
      <w:r>
        <w:rPr>
          <w:rFonts w:eastAsia="Arial" w:cs="Arial" w:ascii="Arial" w:hAnsi="Arial"/>
          <w:sz w:val="22"/>
        </w:rPr>
        <w:t xml:space="preserve">  </w:t>
      </w:r>
      <w:r>
        <w:rPr>
          <w:rFonts w:cs="Arial" w:ascii="Arial" w:hAnsi="Arial"/>
          <w:sz w:val="22"/>
        </w:rPr>
        <w:t>The Health and Wellbeing programme in our school, embedded in Jenny Mosley’s ‘Quality Circle Time’ permeates our curriculum and is fundamental in promoting positive behaviour. We recognise that pupils should regularly be involved in high quality discussion about the types of behaviour we seek to achieve. We seek to empower our pupils and give them a sense of rights and responsiblities and understanding of fairness and justice to help build an inclusive community where children can flour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8"/>
        </w:rPr>
        <w:t>4. Quality As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Promoting Positive Behaviour Policy will be monitored and reviewed regularly within the school’s audit and review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The Quality Assurance process allows us to manage, evaluate and improve performance within the school, and identify areas of success and development. Through this process we evaluate our policy and procedures on Promoting Positive Behaviour, and all our policies, in relation to their effective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is done through a process of self evaluation where we aim to involve everyone in the establishment and its community in the decision making and review of the effectiveness of our school, and this includes our policy on Promoting Positive Behaviour.  Self-evaluation, informed by HGIOS 3 and TACLE, should be embedded in the professional life of the school from the day-to-day teaching team discussions between staff and pupils to the formal annual procedures for child, parent/carer and staff consultation.  Effective self-evaluation requires an honest and analytical approach from staff within a culture where senior managers support development in a constructive and positive way.  Children learn best when they have an open dialogue with trusted staff with whom they work in partnership, and the same is true of staff members who can seek or give advice to each other to the benefit of bo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 Services will also evaluate the overall effectiveness of our policies during Quality Assurance procedures such as Quality Review, where evidence will be gathered from the school, and there will be consultation with all those involved in the school and its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Light">
    <w:altName w:val="RotisSansSerif Light"/>
    <w:charset w:val="00"/>
    <w:family w:val="auto"/>
    <w:pitch w:val="default"/>
  </w:font>
  <w:font w:name="Lucida Grande">
    <w:charset w:val="00"/>
    <w:family w:val="auto"/>
    <w:pitch w:val="variable"/>
  </w:font>
  <w:font w:name="RotisSerif-Bold">
    <w:altName w:val="RotisSerif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Fonts w:ascii="Arial" w:hAnsi="Arial" w:cs="Arial"/>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Promoting Positive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737" w:leader="none"/>
        <w:tab w:val="left" w:pos="800" w:leader="none"/>
        <w:tab w:val="left" w:pos="1134" w:leader="none"/>
      </w:tabs>
      <w:suppressAutoHyphens w:val="true"/>
      <w:autoSpaceDE w:val="false"/>
      <w:spacing w:lineRule="auto" w:line="288"/>
      <w:jc w:val="both"/>
      <w:textAlignment w:val="center"/>
    </w:pPr>
    <w:rPr>
      <w:rFonts w:ascii="RotisSansSerif-Light;RotisSansSerif Light" w:hAnsi="RotisSansSerif-Light;RotisSansSerif Light" w:cs="RotisSansSerif-Light;RotisSansSerif Ligh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Indent">
    <w:name w:val="Body Indent"/>
    <w:basedOn w:val="TextBody"/>
    <w:next w:val="TextBody"/>
    <w:qFormat/>
    <w:pPr>
      <w:tabs>
        <w:tab w:val="clear" w:pos="567"/>
        <w:tab w:val="clear" w:pos="800"/>
        <w:tab w:val="clear" w:pos="1134"/>
        <w:tab w:val="left" w:pos="737" w:leader="none"/>
      </w:tabs>
      <w:ind w:left="740" w:hanging="740"/>
    </w:pPr>
    <w:rPr/>
  </w:style>
  <w:style w:type="paragraph" w:styleId="Nestedindent">
    <w:name w:val="Nested indent"/>
    <w:basedOn w:val="BodyIndent"/>
    <w:qFormat/>
    <w:pPr>
      <w:tabs>
        <w:tab w:val="clear" w:pos="737"/>
        <w:tab w:val="left" w:pos="1020" w:leader="none"/>
        <w:tab w:val="left" w:pos="1060" w:leader="none"/>
      </w:tabs>
      <w:ind w:left="1040" w:hanging="280"/>
    </w:pPr>
    <w:rPr/>
  </w:style>
  <w:style w:type="paragraph" w:styleId="CM8">
    <w:name w:val="CM8"/>
    <w:basedOn w:val="Normal"/>
    <w:next w:val="Normal"/>
    <w:qFormat/>
    <w:pPr>
      <w:widowControl w:val="false"/>
      <w:autoSpaceDE w:val="false"/>
    </w:pPr>
    <w:rPr>
      <w:rFonts w:ascii="Arial" w:hAnsi="Arial" w:cs="Arial"/>
      <w:szCs w:val="24"/>
      <w:lang w:val="en-US"/>
    </w:rPr>
  </w:style>
  <w:style w:type="paragraph" w:styleId="CM5">
    <w:name w:val="CM5"/>
    <w:basedOn w:val="Normal"/>
    <w:next w:val="Normal"/>
    <w:qFormat/>
    <w:pPr>
      <w:widowControl w:val="false"/>
      <w:autoSpaceDE w:val="false"/>
    </w:pPr>
    <w:rPr>
      <w:rFonts w:ascii="Arial" w:hAnsi="Arial" w:cs="Arial"/>
      <w:szCs w:val="24"/>
      <w:lang w:val="en-US"/>
    </w:rPr>
  </w:style>
  <w:style w:type="paragraph" w:styleId="SubHead1">
    <w:name w:val="Sub Head 1"/>
    <w:basedOn w:val="Normal"/>
    <w:next w:val="TextBody"/>
    <w:qFormat/>
    <w:pPr>
      <w:widowControl w:val="false"/>
      <w:tabs>
        <w:tab w:val="clear" w:pos="720"/>
        <w:tab w:val="left" w:pos="740" w:leader="none"/>
        <w:tab w:val="left" w:pos="794" w:leader="none"/>
      </w:tabs>
      <w:suppressAutoHyphens w:val="true"/>
      <w:autoSpaceDE w:val="false"/>
      <w:spacing w:lineRule="auto" w:line="288"/>
      <w:ind w:left="720" w:hanging="720"/>
      <w:textAlignment w:val="center"/>
    </w:pPr>
    <w:rPr>
      <w:rFonts w:ascii="RotisSerif-Bold;RotisSerif Bold" w:hAnsi="RotisSerif-Bold;RotisSerif Bold" w:cs="RotisSerif-Bold;RotisSerif Bold"/>
      <w:b/>
      <w:color w:val="A1004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ubHead1"/>
    <w:pPr/>
    <w:rPr>
      <w:sz w:val="38"/>
      <w:szCs w:val="38"/>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30:00Z</dcterms:created>
  <dc:creator>groganr</dc:creator>
  <dc:description/>
  <cp:keywords/>
  <dc:language>en-US</dc:language>
  <cp:lastModifiedBy>GCC</cp:lastModifiedBy>
  <cp:lastPrinted>2012-11-23T10:35:00Z</cp:lastPrinted>
  <dcterms:modified xsi:type="dcterms:W3CDTF">2013-03-27T14:32:00Z</dcterms:modified>
  <cp:revision>3</cp:revision>
  <dc:subject/>
  <dc:title> </dc:title>
</cp:coreProperties>
</file>