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eastAsia="Geneva;Arial"/>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b/>
          <w:sz w:val="28"/>
        </w:rPr>
        <w:t xml:space="preserve">Vision, Values &amp; Aims </w:t>
      </w:r>
      <w:r>
        <w:rPr>
          <w:rFonts w:cs="Comic Sans MS" w:ascii="Comic Sans MS" w:hAnsi="Comic Sans MS"/>
          <w:sz w:val="28"/>
        </w:rPr>
        <w:t xml:space="preserve">   </w:t>
        <w:tab/>
        <w:tab/>
        <w:tab/>
        <w:tab/>
        <w:tab/>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8"/>
        </w:rPr>
      </w:pPr>
      <w:r>
        <w:rPr>
          <w:rFonts w:cs="Comic Sans MS" w:ascii="Comic Sans MS" w:hAnsi="Comic Sans MS"/>
          <w:sz w:val="28"/>
          <w:szCs w:val="28"/>
        </w:rPr>
        <w:t>Our pupils come to school with widely varying pre-school experiences and abilities, and from a variety of religious, social, cultural and ethnic backgrounds. The ethos in our school encourages pupils, parents/carers and staff to recognise these differences as positive.  It helps us to understand how this diversity supports our learning and teaching on equality and fairness and is fundamental to the development of confident individuals and responsible global citizens.  Having inclusion, equality and fairness at the heart of school life promotes positive behaviour and successful learning, as children feel listened to and respected.  The school’s positive behaviour approaches are consistently applied to build a shared understanding of expectations in our school community.  We discuss our high expectations with our children and expect them to be effective contributors because they feel safe, healthy and happy at school with staff who are clearly committed to them and care genuinely about their wellbe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sz w:val="28"/>
          <w:szCs w:val="28"/>
        </w:rPr>
      </w:pPr>
      <w:r>
        <w:rPr>
          <w:rFonts w:cs="Comic Sans MS" w:ascii="Comic Sans MS" w:hAnsi="Comic Sans MS"/>
          <w:sz w:val="28"/>
          <w:szCs w:val="28"/>
        </w:rPr>
        <w:t>There is a direct chain of positive effect from our caring, inclusive ethos to our strong staff-pupil relationships to the effective design and delivery of a dynamic, quality curriculum.  Through the Curriculum for Excellence, teachers strive to provide well-planned experiences leading to quality outcomes for children</w:t>
      </w:r>
      <w:r>
        <w:rPr>
          <w:rFonts w:cs="Arial" w:ascii="Arial" w:hAnsi="Arial"/>
          <w:sz w:val="28"/>
          <w:szCs w:val="28"/>
        </w:rPr>
        <w:t xml:space="preserve">. </w:t>
      </w:r>
      <w:r>
        <w:rPr>
          <w:rFonts w:cs="Comic Sans MS" w:ascii="Comic Sans MS" w:hAnsi="Comic Sans MS"/>
          <w:sz w:val="28"/>
          <w:szCs w:val="28"/>
        </w:rPr>
        <w:t xml:space="preserve">They differentiate the curriculum to meet the needs of all learners and use a variety of groupings and strategies to engage and challenge, aiming for cognitively active learning at all times.  </w:t>
      </w:r>
    </w:p>
    <w:p>
      <w:pPr>
        <w:pStyle w:val="Normal"/>
        <w:rPr>
          <w:rFonts w:ascii="Comic Sans MS" w:hAnsi="Comic Sans MS" w:cs="Comic Sans MS"/>
          <w:sz w:val="28"/>
          <w:szCs w:val="28"/>
        </w:rPr>
      </w:pPr>
      <w:r>
        <w:rPr>
          <w:rFonts w:cs="Comic Sans MS" w:ascii="Comic Sans MS" w:hAnsi="Comic Sans MS"/>
          <w:sz w:val="28"/>
          <w:szCs w:val="28"/>
        </w:rPr>
        <w:t>Our staff employ Teaching for Effective Learning strategies and enhance the learning and teaching by having regular learning conversations with their children.  They build confidence, self efficacy and resilience in children by making it possible to ‘try and then improve’.  They assess as a matter of course and use that information to inform their teaching and help develop our collegiate understanding of moderation. Whole school self-evaluation is systematic and robust, involves stakeholders and partners, and is used in conjunction with our strong capacity for improvement to effect chan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20"/>
      <w:pgMar w:left="890" w:right="890" w:gutter="0" w:header="0" w:top="760"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EL 2012</w:t>
      <w:tab/>
      <w:t xml:space="preserve">  </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3:00Z</dcterms:created>
  <dc:creator>GCC</dc:creator>
  <dc:description/>
  <cp:keywords/>
  <dc:language>en-US</dc:language>
  <cp:lastModifiedBy>GCC</cp:lastModifiedBy>
  <cp:lastPrinted>2013-05-30T15:54:00Z</cp:lastPrinted>
  <dcterms:modified xsi:type="dcterms:W3CDTF">2013-05-30T14:55:00Z</dcterms:modified>
  <cp:revision>1</cp:revision>
  <dc:subject/>
  <dc:title>Glendale Primary School</dc:title>
</cp:coreProperties>
</file>